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1701" w:hanging="113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03/00/0000 - SERVIÇOS TÉCNICOS ESPECIALIZADOS</w:t>
      </w:r>
    </w:p>
    <w:p>
      <w:pPr>
        <w:pStyle w:val="Normal"/>
        <w:tabs>
          <w:tab w:val="clear" w:pos="708"/>
          <w:tab w:val="left" w:pos="6663" w:leader="none"/>
        </w:tabs>
        <w:ind w:left="1701" w:hanging="113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 xml:space="preserve">03/01 [   ] PROJETO DE ARQUITETURA 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02 [   ] PROJETO DE ESTRUTURA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03 [   ] PROJETO DE INSTALAÇÕES HIDRÁULICAS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04 [   ] PROJETO DE INSTALAÇÕES ELÉTRICAS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05 [   ] PROJETO DE RESTAURO DE EDIFÍCIOS DE INTERESSE HISTÓRICO E ARQUITETÔNICO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06 [   ] PROJETO DE PAISAGISMO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07 [   ] PROJETO DE IMPERMEABILIZAÇÃO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08 [   ] PROJETO DE ACESSIBILIDADE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10 [   ] PROJETO ARQUITETÔNICO COMPLETO (elaboração de projetos de todas as áreas ou elaboração de projeto de arquitetura e coordenação das demais áreas, compreendendo: estrutura/elétrica/hidráulica), bem como atendimento à NBR 9050 (acessibilidade).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 xml:space="preserve">03/11 [   ] PROJETO DE PROTEÇÃO E COMBATE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INCÊNDIO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12 [   ] PROJETO DE SISTEMA DE PROTEÇÃO CONTRA DESCARGAS ATMOSFÉRICAS (</w:t>
      </w:r>
      <w:r>
        <w:rPr>
          <w:rFonts w:cs="Arial" w:ascii="Arial" w:hAnsi="Arial"/>
          <w:color w:val="000000"/>
          <w:sz w:val="18"/>
          <w:szCs w:val="18"/>
        </w:rPr>
        <w:t>PARA-</w:t>
      </w:r>
      <w:r>
        <w:rPr>
          <w:rFonts w:cs="Arial" w:ascii="Arial" w:hAnsi="Arial"/>
          <w:sz w:val="18"/>
          <w:szCs w:val="18"/>
        </w:rPr>
        <w:t>RAIOS)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13 [   ] PROJETO DE ESTRUTURA DE CONCRETO PRÉ-FABRICADA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14 [   ] PROJETO DE ESTRUTURA METÁLICA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15 [   ] PROJETO ESTRUTURAL DE MUROS DE ARRIMO, CONTENÇÕES DE SOLOS E FUNDAÇÕES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/16 [   ] PROJETO DE REFORÇO E RECUPERAÇÃO ESTRUTURAL DE EDIFICAÇÕES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17 [   ] CONSULTORIA PARA CERTIFICAÇÃO AMBIENTAL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18 [   ] CONSULTORIA PARA CONFORTO TÉRMICO E LUMINOSO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/19 [   ] CONSULTORIA PARA CONFORTO ACÚSTICO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20 [   ] CONSULTORIA TÉCNICA - SOLOS E FUNDAÇÕES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21 [   ] CONSULTORIA TÉCNICA - CONTENÇÃO DE TALUDES E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MOVIMENTO DE TERRA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22 [   ] CONSULTORIA TÉCNICA - CONTROLE TECNOLÓGICO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23 [   ] CONSULTORIA TÉCNICA - PATOLOGIA DAS CONSTRUÇÕES</w:t>
      </w:r>
    </w:p>
    <w:p>
      <w:pPr>
        <w:pStyle w:val="Normal"/>
        <w:tabs>
          <w:tab w:val="clear" w:pos="708"/>
          <w:tab w:val="left" w:pos="6663" w:leader="none"/>
        </w:tabs>
        <w:ind w:left="1418" w:right="-234" w:hanging="851"/>
        <w:rPr/>
      </w:pPr>
      <w:r>
        <w:rPr>
          <w:rFonts w:cs="Arial" w:ascii="Arial" w:hAnsi="Arial"/>
          <w:sz w:val="18"/>
          <w:szCs w:val="18"/>
        </w:rPr>
        <w:t>03/24 [   ] CONSULTORIA TÉCNICA - DRENAGEM E CANALIZAÇÃO</w:t>
      </w:r>
    </w:p>
    <w:p>
      <w:pPr>
        <w:pStyle w:val="Normal"/>
        <w:tabs>
          <w:tab w:val="clear" w:pos="708"/>
          <w:tab w:val="left" w:pos="6663" w:leader="none"/>
        </w:tabs>
        <w:ind w:left="1418" w:right="-234" w:hanging="851"/>
        <w:rPr/>
      </w:pPr>
      <w:r>
        <w:rPr>
          <w:rFonts w:cs="Arial" w:ascii="Arial" w:hAnsi="Arial"/>
          <w:sz w:val="18"/>
          <w:szCs w:val="18"/>
        </w:rPr>
        <w:t>03/25 [   ] LAUDO TÉCNICO AMBIENTAL (VEGETAÇÃO E APP – ÁREA DE PRESERVAÇÃO PERMANENTE)</w:t>
      </w:r>
    </w:p>
    <w:p>
      <w:pPr>
        <w:pStyle w:val="Normal"/>
        <w:tabs>
          <w:tab w:val="clear" w:pos="708"/>
          <w:tab w:val="left" w:pos="6663" w:leader="none"/>
        </w:tabs>
        <w:ind w:left="1418" w:right="-234" w:hanging="851"/>
        <w:rPr/>
      </w:pPr>
      <w:r>
        <w:rPr>
          <w:rFonts w:cs="Arial" w:ascii="Arial" w:hAnsi="Arial"/>
          <w:sz w:val="18"/>
          <w:szCs w:val="18"/>
        </w:rPr>
        <w:t>03/26 [   ] LAUDO DE CARACTERIZAÇÃO DA VEGETAÇÃO E/OU APP CONFORME LEGISLAÇÃO VIGENTE DO DEPRN E/OU DEPAVE</w:t>
      </w:r>
    </w:p>
    <w:p>
      <w:pPr>
        <w:pStyle w:val="Normal"/>
        <w:tabs>
          <w:tab w:val="clear" w:pos="708"/>
          <w:tab w:val="left" w:pos="6663" w:leader="none"/>
        </w:tabs>
        <w:ind w:left="1418" w:right="-234" w:hanging="851"/>
        <w:rPr/>
      </w:pPr>
      <w:r>
        <w:rPr>
          <w:rFonts w:cs="Arial" w:ascii="Arial" w:hAnsi="Arial"/>
          <w:sz w:val="18"/>
          <w:szCs w:val="18"/>
        </w:rPr>
        <w:t>03/27 [   ] LAUDO TÉCNICO DE PASSIVO AMBIENTAL</w:t>
      </w:r>
    </w:p>
    <w:p>
      <w:pPr>
        <w:pStyle w:val="Normal"/>
        <w:tabs>
          <w:tab w:val="clear" w:pos="708"/>
          <w:tab w:val="left" w:pos="6663" w:leader="none"/>
        </w:tabs>
        <w:ind w:left="1418" w:right="-234" w:hanging="851"/>
        <w:rPr/>
      </w:pPr>
      <w:r>
        <w:rPr>
          <w:rFonts w:cs="Arial" w:ascii="Arial" w:hAnsi="Arial"/>
          <w:sz w:val="18"/>
          <w:szCs w:val="18"/>
        </w:rPr>
        <w:t>03/28 [   ] VISTORIA DE TERRENO / PRÉDIO</w:t>
      </w:r>
    </w:p>
    <w:p>
      <w:pPr>
        <w:pStyle w:val="Normal"/>
        <w:tabs>
          <w:tab w:val="clear" w:pos="708"/>
          <w:tab w:val="left" w:pos="6663" w:leader="none"/>
        </w:tabs>
        <w:ind w:left="1418" w:right="-234" w:hanging="851"/>
        <w:rPr/>
      </w:pPr>
      <w:r>
        <w:rPr>
          <w:rFonts w:cs="Arial" w:ascii="Arial" w:hAnsi="Arial"/>
          <w:sz w:val="18"/>
          <w:szCs w:val="18"/>
        </w:rPr>
        <w:t>03/29 [   ] VISTORIA TÉCNICO / JURÍDICO PARA PROSPECÇÃO DE TERRENO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30 [   ] SERVIÇOS DE LEVANTAMENTO QUANTITATIVO P/ORÇAMENTO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/40 [   ] SERVIÇOS DE TÉCNICOS ESPECIALIZADOS I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41 [   ] SERVIÇOS DE TÉCNICOS ESPECIALIZADOS II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50 [   ] SERVIÇOS DE FOTOGRAFIA DE ARQUITETURA</w:t>
      </w:r>
    </w:p>
    <w:p>
      <w:pPr>
        <w:pStyle w:val="Normal"/>
        <w:tabs>
          <w:tab w:val="clear" w:pos="708"/>
          <w:tab w:val="left" w:pos="6663" w:leader="none"/>
        </w:tabs>
        <w:ind w:left="1418" w:right="-234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/52 [   ]  SERVIÇOS PARA IMPLANTAÇÃO E MANUTENÇÃO DE NORMAS  REGULAMENTADORAS DO MINISTÉRIO DO TRABALHO</w:t>
      </w:r>
    </w:p>
    <w:p>
      <w:pPr>
        <w:pStyle w:val="Normal"/>
        <w:tabs>
          <w:tab w:val="clear" w:pos="708"/>
          <w:tab w:val="left" w:pos="6663" w:leader="none"/>
        </w:tabs>
        <w:ind w:left="1418" w:right="-234" w:hanging="851"/>
        <w:rPr/>
      </w:pPr>
      <w:r>
        <w:rPr>
          <w:rFonts w:cs="Arial" w:ascii="Arial" w:hAnsi="Arial"/>
          <w:sz w:val="18"/>
          <w:szCs w:val="18"/>
        </w:rPr>
        <w:t>03/70 [   ] AUDITORIA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71 [   ] PERÍCIA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 xml:space="preserve">03/72 [   ] AVALIAÇÃO (ELABORAÇÃO DE PARECERES/VISTORIA/MEMORIAL DE RESTAURO)  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 xml:space="preserve">03/73 [   ] PLANEJAMENTO (ELABORAÇÃO DE PLANOS LOCAIS DE ACESSIBILIDADE) 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80 [   ] GERENCIAMENTO/ASSESSORIA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81 [   ] FISCALIZAÇÃO DE OBRAS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85 [   ] CONTROLE DE QUALIDADE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86 [   ] ASSESSORIA E CONSULTORIA DE ORGANIZAÇÃO/ECONOMIA/ ADMINISTRAÇÃO/CONTÁBIL/RECURSOS HUMANOS</w:t>
      </w:r>
    </w:p>
    <w:p>
      <w:pPr>
        <w:pStyle w:val="Normal"/>
        <w:tabs>
          <w:tab w:val="clear" w:pos="708"/>
          <w:tab w:val="left" w:pos="6663" w:leader="none"/>
        </w:tabs>
        <w:ind w:left="1418" w:hanging="851"/>
        <w:rPr/>
      </w:pPr>
      <w:r>
        <w:rPr>
          <w:rFonts w:cs="Arial" w:ascii="Arial" w:hAnsi="Arial"/>
          <w:sz w:val="18"/>
          <w:szCs w:val="18"/>
        </w:rPr>
        <w:t>03/88 [   ] ASSESSORIA,CONSULTORIA E TREINAMENTO NA ÁREA DE ENGENHARIA</w:t>
      </w:r>
    </w:p>
    <w:p>
      <w:pPr>
        <w:pStyle w:val="Normal"/>
        <w:tabs>
          <w:tab w:val="clear" w:pos="708"/>
          <w:tab w:val="left" w:pos="6663" w:leader="none"/>
        </w:tabs>
        <w:ind w:left="1843" w:hanging="1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/89 [   ] DESENVOLVIMENTO DE RECURSOS HUMANOS,TECNOLOGIA DE GESTÃO</w:t>
      </w:r>
    </w:p>
    <w:p>
      <w:pPr>
        <w:pStyle w:val="Normal"/>
        <w:tabs>
          <w:tab w:val="clear" w:pos="708"/>
          <w:tab w:val="left" w:pos="6663" w:leader="none"/>
        </w:tabs>
        <w:ind w:left="1843" w:hanging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le a(s) área(s) em que está solicitando inscrição ou renovação cadastral, sendo que essa solicitação deverá estar acompanhada de atestados comprobató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mbo da empresa e assinatura</w:t>
      </w:r>
    </w:p>
    <w:sectPr>
      <w:headerReference w:type="default" r:id="rId2"/>
      <w:footerReference w:type="default" r:id="rId3"/>
      <w:type w:val="nextPage"/>
      <w:pgSz w:w="11906" w:h="16838"/>
      <w:pgMar w:left="1560" w:right="1469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2730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.15pt" to="497.35pt,2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4"/>
        <w:szCs w:val="14"/>
      </w:rPr>
      <w:t xml:space="preserve">                    </w:t>
    </w:r>
    <w:r>
      <w:rPr>
        <w:rFonts w:cs="Arial" w:ascii="Arial" w:hAnsi="Arial"/>
        <w:sz w:val="14"/>
        <w:szCs w:val="14"/>
      </w:rPr>
      <w:t xml:space="preserve">CGC(MF) 60.509.015/0001-01 </w:t>
      <w:tab/>
      <w:tab/>
      <w:t>Inscr.Estadual 105.896.963.110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</w:t>
    </w:r>
    <w:r>
      <w:rPr>
        <w:rFonts w:cs="Arial" w:ascii="Arial" w:hAnsi="Arial"/>
        <w:sz w:val="14"/>
        <w:szCs w:val="14"/>
      </w:rPr>
      <w:t>Av. São Luís, 99 – República - CEP 01046-001 - São Paulo-SP – Tel. (011) 3158-4000 – Fax. (11) 3158-4355</w: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ab/>
      <w:t xml:space="preserve">                GCAP/DCA –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gcap-cadastro@fde.sp.gov.br</w:t>
      </w:r>
    </w:hyperlink>
    <w:r>
      <w:rPr>
        <w:rFonts w:cs="Arial" w:ascii="Arial" w:hAnsi="Arial"/>
        <w:sz w:val="14"/>
        <w:szCs w:val="14"/>
      </w:rPr>
      <w:t xml:space="preserve">    </w:t>
    </w:r>
    <w:r>
      <w:rPr>
        <w:rFonts w:cs="Arial" w:ascii="Arial" w:hAnsi="Arial"/>
        <w:b/>
        <w:sz w:val="14"/>
        <w:szCs w:val="14"/>
      </w:rPr>
      <w:t>Internet</w:t>
    </w:r>
    <w:r>
      <w:rPr>
        <w:rFonts w:cs="Arial" w:ascii="Arial" w:hAnsi="Arial"/>
        <w:sz w:val="14"/>
        <w:szCs w:val="14"/>
      </w:rPr>
      <w:t xml:space="preserve"> – Http://www.fd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</wp:posOffset>
              </wp:positionH>
              <wp:positionV relativeFrom="paragraph">
                <wp:posOffset>622935</wp:posOffset>
              </wp:positionV>
              <wp:extent cx="621792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49.05pt" to="496.6pt,49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27405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8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0" w:hanging="0"/>
      <w:jc w:val="both"/>
      <w:outlineLvl w:val="2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50" w:hanging="0"/>
      <w:jc w:val="both"/>
    </w:pPr>
    <w:rPr>
      <w:rFonts w:ascii="Verdana" w:hAnsi="Verdana" w:cs="Verdan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su-cadastro@f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7:00Z</dcterms:created>
  <dc:creator/>
  <dc:description/>
  <cp:keywords/>
  <dc:language>en-US</dc:language>
  <cp:lastModifiedBy>Andrea.Romio</cp:lastModifiedBy>
  <cp:lastPrinted>2009-01-26T16:13:00Z</cp:lastPrinted>
  <dcterms:modified xsi:type="dcterms:W3CDTF">2016-04-18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">
    <vt:lpwstr>ANO</vt:lpwstr>
  </property>
  <property fmtid="{D5CDD505-2E9C-101B-9397-08002B2CF9AE}" pid="3" name="BAIRRO">
    <vt:lpwstr>BAIRRO</vt:lpwstr>
  </property>
  <property fmtid="{D5CDD505-2E9C-101B-9397-08002B2CF9AE}" pid="4" name="CARTA">
    <vt:lpwstr>CARTA</vt:lpwstr>
  </property>
  <property fmtid="{D5CDD505-2E9C-101B-9397-08002B2CF9AE}" pid="5" name="CEP">
    <vt:lpwstr>CEP</vt:lpwstr>
  </property>
  <property fmtid="{D5CDD505-2E9C-101B-9397-08002B2CF9AE}" pid="6" name="CIDADE">
    <vt:lpwstr>CIDADE</vt:lpwstr>
  </property>
  <property fmtid="{D5CDD505-2E9C-101B-9397-08002B2CF9AE}" pid="7" name="CONTRATO">
    <vt:lpwstr>CONTRATO</vt:lpwstr>
  </property>
  <property fmtid="{D5CDD505-2E9C-101B-9397-08002B2CF9AE}" pid="8" name="DATA">
    <vt:lpwstr>DATA</vt:lpwstr>
  </property>
  <property fmtid="{D5CDD505-2E9C-101B-9397-08002B2CF9AE}" pid="9" name="ENDERECO">
    <vt:lpwstr>ENDERECO</vt:lpwstr>
  </property>
  <property fmtid="{D5CDD505-2E9C-101B-9397-08002B2CF9AE}" pid="10" name="NOME_PREDIO">
    <vt:lpwstr>NOME_PREDIO</vt:lpwstr>
  </property>
  <property fmtid="{D5CDD505-2E9C-101B-9397-08002B2CF9AE}" pid="11" name="PA">
    <vt:lpwstr>PA</vt:lpwstr>
  </property>
  <property fmtid="{D5CDD505-2E9C-101B-9397-08002B2CF9AE}" pid="12" name="PREDIO">
    <vt:lpwstr>PREDIO</vt:lpwstr>
  </property>
  <property fmtid="{D5CDD505-2E9C-101B-9397-08002B2CF9AE}" pid="13" name="RAZAO">
    <vt:lpwstr>RAZAO</vt:lpwstr>
  </property>
  <property fmtid="{D5CDD505-2E9C-101B-9397-08002B2CF9AE}" pid="14" name="UF">
    <vt:lpwstr>UF</vt:lpwstr>
  </property>
  <property fmtid="{D5CDD505-2E9C-101B-9397-08002B2CF9AE}" pid="15" name="VLEXTENSO">
    <vt:lpwstr>VLEXTENSO</vt:lpwstr>
  </property>
  <property fmtid="{D5CDD505-2E9C-101B-9397-08002B2CF9AE}" pid="16" name="VL_MULTAX">
    <vt:lpwstr>VL_MULTAX</vt:lpwstr>
  </property>
</Properties>
</file>